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30 Nov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E SENTINELLE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ci si proclama “Le sentinelle del Vangelo”, di sicuro non è un titolo né di gloria e né di onore. È invece un titolo di altissima responsabilità. Ecco cosa rivela il Signore al suo profeta Ezechiele: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0). Qual è la grande responsabilità per colui che si dice o si proclama: “La sentinel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sponsabilità consiste nell’obbligo di dire ad ogni uomo il Vangelo così come esso è nella sua purezza, senza nulla aggiungere e nulla togliere. Ma consiste anche nel manifestare con la propria vita tutta la purezza del Vangelo che in lui è divenuto sua carne, so sangue, suo pensiero, sua legge, sua unica e sola regola cui conformare tutto di sé, anche i sentimenti più reconditi del suo cuore. Per fare questo è necessario che “La sentinella del Vangelo” si impegni anche a conoscere tutto il Vangelo secondo la più pura verità e sana dottrina della Chiesa. In fine deve sempre ricordarsi che il Vangelo lo si riceve dalla Chiesa, dai suoi Ministri, i quali hanno il mandato di insegnare la Parola di Gesù. Ma quale è il fine per cui il Vangelo viene dato e ricevuto? Formare il corpo di Cristo, accrescendolo di nuovi membri e facendolo brillare per santità. Questo avviene con un servizio al Vangelo secondo verità e carità e con l’aumento della nostra personale quotidiana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perfetta regola offerta a noi dall’Apostolo Paol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Come si può constatare, la responsabilità è altissima e va vissuta giorno per giorno, senza alcuna interruzione. Non si è “Sentinella del Vangelo” per un giorno o quando fa comodo, ma sempre, fino al martirio se esso è richi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OBBEDIENZA OFFER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del mondo e la nostra personale santificazione avviene per l’obbedienza da noi quotidianamente offerta al Signore. Di questa obbedienza offerta nostro unico modello è Gesù Signore. Leggiamo cosa il Salmo profetizza di Lui: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1-18). Gesù ha fatto della volontà del Padre la sua unica e sola Legge. Volendo nel suo cuore solo ciò che il Padre aveva scritto nel rotolo del suo libro, ha potuto superare ogni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quanto rivela a noi il Vangelo secondo Matteo: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ettera agli Ebrei rivela che proprio per l’offerta che il Figlio ha fatto al Padre del suo corpo ha ottenuto per noi la redenzione: “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sua Lettera ai Romani, l’Apostolo Paolo chiede ai discepoli di Gesù di offrire anche loro a Dio il proprio corpo. Come si offre il proprio corpo? Portandolo nella più pura e santa obbedienza alla Legge di Cristo Signore: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È questa la vocazione del cristiano: fare del proprio corpo un’offerta gradita al Signore. L’offerta per essere gradita dovrà essere senza macchia, dovrà essere pura. Come sarà puro il nostro corpo? Liberandolo da ogni vizio e rivestendolo di ogni virt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ai Filippesi sempre l’Apostolo Paolo dona Gesù come modello perché anch’essi giungano a fare di tutta la loro vita un’offerta al Signor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Fil 2,1-16). Grande è la vocazione del cristiano. Essa tutta si svolge nel suo corpo reso in tutto simile al corpo di Cristo Gesù nel suo corpo che è la Chiesa. La Madre nostra celeste ci aiuti ad essere anche noi, come lei, vero sacrificio a Di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5:00Z</dcterms:created>
  <dc:creator>ACER</dc:creator>
  <dc:description/>
  <dc:language>en-US</dc:language>
  <cp:lastModifiedBy>ACER</cp:lastModifiedBy>
  <dcterms:modified xsi:type="dcterms:W3CDTF">2020-11-04T15:25:00Z</dcterms:modified>
  <cp:revision>2</cp:revision>
  <dc:subject/>
  <dc:title/>
</cp:coreProperties>
</file>